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22.02.2019 </w:t>
        <w:tab/>
        <w:tab/>
        <w:t xml:space="preserve">№ 3/4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несення змін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 щодо включення об’єкту незавершеного будівництва, що розташований в районі багатоповерхового житлового будинку № 25 по вул. Брів-ла-Гайард у</w:t>
        <w:br/>
        <w:t>м. Мелітополі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43 Конституції України, статтею 327 Цивільного кодексу України, статтею 60 Закону України «Про місцеве самоврядування в Україні», результатів роботи комісії згідно з розпорядженням міського голови від 13.12.2018 № 550-р, рішення постійної депутатської комісії з питань земельних відносин та комунальної власності територіальної громади</w:t>
        <w:br/>
        <w:t>від 23.01.20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, а саме: в Реєстр будівель та споруд, які перебувають в комунальній власності територіальної громади м. Мелітополя станом на 01.01.2012, включити об’єкт незавершеного будівництва - фундамент, розмірами орієнтовно 106,2 х 13,0 м, що розташований в районі багатоповерхового житлового будинку № 25 по вул. Брів-ла-Гайард у</w:t>
        <w:br/>
        <w:t>м. Мелітополі (балансоутримувач – управління комунальною власністю Мелітопольської міської ради Запорізької області).</w:t>
      </w:r>
    </w:p>
    <w:p>
      <w:pPr>
        <w:pStyle w:val="Style15"/>
        <w:ind w:left="708" w:firstLine="41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абезпечити:</w:t>
      </w:r>
    </w:p>
    <w:p>
      <w:pPr>
        <w:pStyle w:val="Normal"/>
        <w:tabs>
          <w:tab w:val="clear" w:pos="708"/>
          <w:tab w:val="left" w:pos="1134" w:leader="none"/>
        </w:tabs>
        <w:ind w:left="7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15" w:firstLine="41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едення незалежної експертної оцінки </w:t>
      </w:r>
      <w:r>
        <w:rPr>
          <w:sz w:val="28"/>
          <w:szCs w:val="28"/>
          <w:lang w:val="uk-UA"/>
        </w:rPr>
        <w:t>для визначення ринкової вартості об’єкту згідно з пунктом 1 цього рішення з метою наступного відображення відповідних господарських операцій в бухгалтерському облі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ключення об’єкту згідно з пунктом 1 цього рішення до реєстру майна комунальної власності територіальної громади м. Мелітополя, в особі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М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>М. 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>Т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12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9:00Z</dcterms:created>
  <dc:creator>Galochka</dc:creator>
  <dc:description/>
  <cp:keywords/>
  <dc:language>en-US</dc:language>
  <cp:lastModifiedBy>Пользователь Windows</cp:lastModifiedBy>
  <cp:lastPrinted>2018-11-23T09:07:00Z</cp:lastPrinted>
  <dcterms:modified xsi:type="dcterms:W3CDTF">2019-02-26T07:57:00Z</dcterms:modified>
  <cp:revision>3</cp:revision>
  <dc:subject/>
  <dc:title> </dc:title>
</cp:coreProperties>
</file>